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eira Errata à Metodologia de Avaliação da Transparência Ativa e Passiva - Organizações sem fins lucrativos que recebem recursos públicos e seus respectivos órgãos supervisores - CGE/TCE- 2ª Edição - 2021 e seus anexos–09/07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Paragrafonumeradonivel1"/>
        <w:numPr>
          <w:ilvl w:val="0"/>
          <w:numId w:val="1"/>
        </w:numPr>
        <w:spacing w:beforeAutospacing="0" w:before="0" w:afterAutospacing="0" w:after="0"/>
        <w:ind w:left="480" w:right="12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tem 50 </w:t>
      </w:r>
      <w:r>
        <w:rPr>
          <w:sz w:val="23"/>
          <w:szCs w:val="23"/>
        </w:rPr>
        <w:t xml:space="preserve">do Anexo IV - Mapeamento dos critérios exigidos na Metodologia de Avaliação CGE/TCE- 2ª Edição - 2021 /Checklist, Grupo: “Informações Gerais”, subitem “Disponibiliza o nome, endereço, telefone, e-mail e horário de atendimento do responsável em alimentar o sítio eletrônico na internet do PARCEIRO PRIVADO”, na coluna E- “Fundamento legal”: onde se lê: “Item 12.1.w da Minuta Padrão do Contrato de Gestão-PGE e item 34, anexo II da Resolução Normativa nº 013/2017 TCE-GO”, leia-se: </w:t>
      </w:r>
      <w:r>
        <w:rPr>
          <w:b/>
          <w:bCs/>
          <w:sz w:val="23"/>
          <w:szCs w:val="23"/>
        </w:rPr>
        <w:t>“Item 12.1.w da Minuta Padrão do Contrato de Gestão-PGE”.</w:t>
      </w:r>
    </w:p>
    <w:p>
      <w:pPr>
        <w:pStyle w:val="Paragrafonumeradonivel1"/>
        <w:numPr>
          <w:ilvl w:val="0"/>
          <w:numId w:val="1"/>
        </w:numPr>
        <w:spacing w:beforeAutospacing="0" w:before="0" w:afterAutospacing="0" w:after="0"/>
        <w:ind w:left="480" w:right="12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tem 61</w:t>
      </w:r>
      <w:r>
        <w:rPr>
          <w:sz w:val="23"/>
          <w:szCs w:val="23"/>
        </w:rPr>
        <w:t xml:space="preserve"> do Anexo IV - Mapeamento dos critérios exigidos na Metodologia de Avaliação CGE/TCE- 2ª Edição - 2021 /Checklist, Grupo: “Serviço de Informações ao Cidadão (SIC)”, subitem “Disponibiliza nome, telefone e e-mail da autoridade de monitoramento”, na coluna E- “Fundamento legal”: onde se lê: “Art. 6º, § 1º, VII e art. 69 da Lei Estadual nº 18.025/2013”, leia-se</w:t>
      </w:r>
      <w:r>
        <w:rPr>
          <w:b/>
          <w:bCs/>
          <w:sz w:val="23"/>
          <w:szCs w:val="23"/>
        </w:rPr>
        <w:t>: “Art. 6º, § 1º, VII e art. 69 da Lei Estadual nº 18.025/2013 e item 34, anexo II da Resolução Normativa nº 013/2017 TCE-GO”.</w:t>
      </w:r>
    </w:p>
    <w:p>
      <w:pPr>
        <w:pStyle w:val="Paragrafonumeradonivel1"/>
        <w:numPr>
          <w:ilvl w:val="0"/>
          <w:numId w:val="1"/>
        </w:numPr>
        <w:spacing w:beforeAutospacing="0" w:before="0" w:afterAutospacing="0" w:after="0"/>
        <w:ind w:left="480" w:right="12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tem 81</w:t>
      </w:r>
      <w:r>
        <w:rPr>
          <w:sz w:val="23"/>
          <w:szCs w:val="23"/>
        </w:rPr>
        <w:t xml:space="preserve"> do Anexo IV - Mapeamento dos critérios exigidos na Metodologia de Avaliação CGE/TCE- 2ª Edição - 2021 /Checklist , Grupo: “Patrimônio”, subitem “O Órgão/Unidade Supervisora disponibiliza relatório dos imóveis cedidos para o contrato de gestão”, na coluna H- “Documentos divulgados”: onde se lê: “...Planilha fornecida pela SEAD - Superintendência de Patrimônio, validada pela SES”, leia-se: ... “Planilha fornecida pela SEAD - Superintendência de Patrimônio, validada </w:t>
      </w:r>
      <w:r>
        <w:rPr>
          <w:b/>
          <w:bCs/>
          <w:sz w:val="23"/>
          <w:szCs w:val="23"/>
        </w:rPr>
        <w:t>pelo órgão supervisor”.</w:t>
      </w:r>
    </w:p>
    <w:p>
      <w:pPr>
        <w:pStyle w:val="Paragrafonumeradonivel1"/>
        <w:numPr>
          <w:ilvl w:val="0"/>
          <w:numId w:val="1"/>
        </w:numPr>
        <w:spacing w:beforeAutospacing="0" w:before="0" w:afterAutospacing="0" w:after="0"/>
        <w:ind w:left="480" w:right="12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tem 85</w:t>
      </w:r>
      <w:r>
        <w:rPr>
          <w:sz w:val="23"/>
          <w:szCs w:val="23"/>
        </w:rPr>
        <w:t xml:space="preserve"> do Anexo IV - Mapeamento dos critérios exigidos na Metodologia de Avaliação CGE/TCE- 2ª Edição - 2021 /Checklist, Grupo: “Compras/Contratos”, subitem “Regulamento para as alienações, aquisições de bens e contratações de obras e serviços”, na coluna G- “Link disponibilizado pelo (a)”: onde se lê: “contratada”, leia-se:</w:t>
      </w:r>
      <w:r>
        <w:rPr>
          <w:b/>
          <w:bCs/>
          <w:sz w:val="23"/>
          <w:szCs w:val="23"/>
        </w:rPr>
        <w:t xml:space="preserve"> “contratante”.</w:t>
      </w:r>
    </w:p>
    <w:p>
      <w:pPr>
        <w:pStyle w:val="Paragrafonumeradonivel1"/>
        <w:numPr>
          <w:ilvl w:val="0"/>
          <w:numId w:val="1"/>
        </w:numPr>
        <w:spacing w:beforeAutospacing="0" w:before="0" w:afterAutospacing="0" w:after="0"/>
        <w:ind w:left="480" w:right="12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tem 87</w:t>
      </w:r>
      <w:r>
        <w:rPr>
          <w:sz w:val="23"/>
          <w:szCs w:val="23"/>
        </w:rPr>
        <w:t xml:space="preserve"> do Anexo IV - Mapeamento dos critérios exigidos na Metodologia de Avaliação CGE/TCE- 2ª Edição - 2021 /Checklist, Grupo: “Compras/Contratos”, subitem “Apresenta histórico das publicações anteriores, desde o início do Contrato de Gestão ou a partir de janeiro de 2018”, na coluna G- “Link disponibilizado pelo (a)”: onde se lê: “contratada”, leia-se: </w:t>
      </w:r>
      <w:r>
        <w:rPr>
          <w:b/>
          <w:bCs/>
          <w:sz w:val="23"/>
          <w:szCs w:val="23"/>
        </w:rPr>
        <w:t>“contratante”.</w:t>
      </w:r>
    </w:p>
    <w:p>
      <w:pPr>
        <w:pStyle w:val="Paragrafonumeradonivel1"/>
        <w:numPr>
          <w:ilvl w:val="0"/>
          <w:numId w:val="1"/>
        </w:numPr>
        <w:spacing w:beforeAutospacing="0" w:before="0" w:afterAutospacing="0" w:after="0"/>
        <w:ind w:left="480" w:right="120" w:hanging="360"/>
        <w:jc w:val="both"/>
        <w:rPr>
          <w:strike/>
          <w:sz w:val="23"/>
          <w:szCs w:val="23"/>
        </w:rPr>
      </w:pPr>
      <w:r>
        <w:rPr>
          <w:b/>
          <w:bCs/>
          <w:strike/>
          <w:sz w:val="23"/>
          <w:szCs w:val="23"/>
        </w:rPr>
        <w:t>Item 88</w:t>
      </w:r>
      <w:r>
        <w:rPr>
          <w:strike/>
          <w:sz w:val="23"/>
          <w:szCs w:val="23"/>
        </w:rPr>
        <w:t xml:space="preserve"> do Anexo IV - Mapeamento dos critérios exigidos na Metodologia de Avaliação CGE/TCE- 2ª Edição - 2021 /Checklist, Grupo: “Compras/contratos”, Subitem: “Apresenta os Atos convocatórios e seus respectivos resultados concernentes às alienações, aquisições de bens, contratações de obras e Serviços,...”, na coluna H- “Documentos divulgados”: inserir a seguinte Observação: </w:t>
      </w:r>
      <w:r>
        <w:rPr>
          <w:b/>
          <w:bCs/>
          <w:strike/>
          <w:sz w:val="23"/>
          <w:szCs w:val="23"/>
        </w:rPr>
        <w:t>Para efeito de avaliação, serão consideradas atualizadas a apresentação dos “Atos convocatórios e seus respectivos resultados concernentes às alienações, aquisições de bens, contratações de obras e Serviços”, de forma correlacionada, a partir de Janeiro/2020; quanto ao histórico dos demais períodos exigidos nessa metodologia (desde o início do Contrato de Gestão ou a partir de janeiro de 2018), os mesmos poderão permanecer de forma desvinculada, conforme descrito na Metodologia de Avaliação da Transparência Ativa e Passiva das Organizações sem fins lucrativos que recebem recursos públicos - versão 2019.</w:t>
      </w:r>
    </w:p>
    <w:p>
      <w:pPr>
        <w:pStyle w:val="Paragrafonumeradonivel1"/>
        <w:numPr>
          <w:ilvl w:val="0"/>
          <w:numId w:val="1"/>
        </w:numPr>
        <w:spacing w:beforeAutospacing="0" w:before="0" w:afterAutospacing="0" w:after="0"/>
        <w:ind w:left="480" w:right="12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tem 91</w:t>
      </w:r>
      <w:r>
        <w:rPr>
          <w:sz w:val="23"/>
          <w:szCs w:val="23"/>
        </w:rPr>
        <w:t xml:space="preserve"> do Anexo IV - Mapeamento dos critérios exigidos na Metodologia de Avaliação CGE/TCE- 2ª Edição - 2021 /Checklist, Grupo: “Compras/contratos”, Subitem: “Possibilita gravação do relatório em diversos formatos eletrônicos, editáveis, inclusive abertos e não proprietários, tais como planilhas e texto, de modo a facilitar a análise das informações”: </w:t>
      </w:r>
      <w:r>
        <w:rPr>
          <w:b/>
          <w:bCs/>
          <w:sz w:val="23"/>
          <w:szCs w:val="23"/>
        </w:rPr>
        <w:t>excluir esse subitem.</w:t>
      </w:r>
    </w:p>
    <w:p>
      <w:pPr>
        <w:pStyle w:val="Paragrafonumeradonivel1"/>
        <w:numPr>
          <w:ilvl w:val="0"/>
          <w:numId w:val="1"/>
        </w:numPr>
        <w:spacing w:beforeAutospacing="0" w:before="0" w:afterAutospacing="0" w:after="0"/>
        <w:ind w:left="480" w:right="12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nexo II</w:t>
      </w:r>
      <w:r>
        <w:rPr>
          <w:sz w:val="23"/>
          <w:szCs w:val="23"/>
        </w:rPr>
        <w:t xml:space="preserve"> da Metodologia de Avaliação da Transparência Ativa e Passiva - Organizações sem fins lucrativos que recebem recursos públicos e seus respectivos órgãos supervisores - CGE/TCE- 2ª Edição - 2021: Inserir no bloco </w:t>
      </w:r>
      <w:r>
        <w:rPr>
          <w:b/>
          <w:bCs/>
          <w:sz w:val="23"/>
          <w:szCs w:val="23"/>
        </w:rPr>
        <w:t>“Informações Gerais”</w:t>
      </w:r>
      <w:r>
        <w:rPr>
          <w:sz w:val="23"/>
          <w:szCs w:val="23"/>
        </w:rPr>
        <w:t xml:space="preserve">, o item </w:t>
      </w:r>
      <w:r>
        <w:rPr>
          <w:b/>
          <w:bCs/>
          <w:sz w:val="23"/>
          <w:szCs w:val="23"/>
        </w:rPr>
        <w:t>“Legislação Aplicável”</w:t>
      </w:r>
      <w:r>
        <w:rPr>
          <w:sz w:val="23"/>
          <w:szCs w:val="23"/>
        </w:rPr>
        <w:t>, que deverá estar disposto, em ordem, entre os itens: “Competências previstas no contrato de gestão” e “Membros dos conselhos de administração e fiscal”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7845" cy="1009015"/>
          <wp:effectExtent l="0" t="0" r="0" b="0"/>
          <wp:docPr id="1" name="Imagem 4" descr="Ouvid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Ouvidor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4025" cy="99377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a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c6a9f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c6a9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a9f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d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c6a9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c6a9f"/>
    <w:pPr>
      <w:spacing w:before="0" w:after="160"/>
      <w:ind w:left="720" w:hanging="0"/>
      <w:contextualSpacing/>
    </w:pPr>
    <w:rPr/>
  </w:style>
  <w:style w:type="paragraph" w:styleId="Paragrafonumeradonivel1" w:customStyle="1">
    <w:name w:val="paragrafo_numerado_nivel1"/>
    <w:basedOn w:val="Normal"/>
    <w:qFormat/>
    <w:rsid w:val="00bc6a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c6a9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d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9</Words>
  <Characters>3615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5:00Z</dcterms:created>
  <dc:creator>CAROLINA MIRANDA ALMEIDA</dc:creator>
  <dc:description/>
  <dc:language>en-US</dc:language>
  <cp:lastModifiedBy>weyk.gomes</cp:lastModifiedBy>
  <dcterms:modified xsi:type="dcterms:W3CDTF">2021-09-3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